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A V I D L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90"/>
          <w:sz w:val="72"/>
        </w:rPr>
      </w:pPr>
      <w:r>
        <w:rPr>
          <w:b/>
          <w:spacing w:val="90"/>
          <w:sz w:val="72"/>
        </w:rPr>
        <w:t>střelecké  disciplíny</w:t>
      </w:r>
    </w:p>
    <w:p>
      <w:pPr>
        <w:pStyle w:val="Normal"/>
        <w:rPr>
          <w:b/>
          <w:b/>
          <w:spacing w:val="90"/>
          <w:sz w:val="72"/>
        </w:rPr>
      </w:pPr>
      <w:r>
        <w:rPr>
          <w:b/>
          <w:spacing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</w:r>
    </w:p>
    <w:p>
      <w:pPr>
        <w:pStyle w:val="Normal"/>
        <w:jc w:val="center"/>
        <w:rPr>
          <w:b/>
          <w:b/>
          <w:spacing w:val="80"/>
          <w:sz w:val="48"/>
        </w:rPr>
      </w:pPr>
      <w:r>
        <w:rPr>
          <w:b/>
          <w:spacing w:val="80"/>
          <w:sz w:val="48"/>
        </w:rPr>
        <w:t>EVROPSKÝ POLICEJNÍ PARKUR</w:t>
      </w:r>
    </w:p>
    <w:p>
      <w:pPr>
        <w:pStyle w:val="Nadpis"/>
        <w:rPr>
          <w:rFonts w:ascii="Times New Roman" w:hAnsi="Times New Roman" w:cs="Times New Roman"/>
          <w:b w:val="false"/>
          <w:b w:val="false"/>
          <w:spacing w:val="80"/>
          <w:sz w:val="20"/>
        </w:rPr>
      </w:pPr>
      <w:r>
        <w:rPr>
          <w:rFonts w:cs="Times New Roman" w:ascii="Times New Roman" w:hAnsi="Times New Roman"/>
          <w:b w:val="false"/>
          <w:spacing w:val="80"/>
          <w:sz w:val="20"/>
        </w:rPr>
      </w:r>
    </w:p>
    <w:p>
      <w:pPr>
        <w:pStyle w:val="Nadpis"/>
        <w:ind w:firstLine="426"/>
        <w:rPr>
          <w:rFonts w:ascii="Times New Roman" w:hAnsi="Times New Roman" w:cs="Times New Roman"/>
          <w:spacing w:val="240"/>
          <w:sz w:val="52"/>
        </w:rPr>
      </w:pPr>
      <w:r>
        <w:rPr>
          <w:rFonts w:cs="Times New Roman" w:ascii="Times New Roman" w:hAnsi="Times New Roman"/>
          <w:spacing w:val="240"/>
          <w:sz w:val="52"/>
        </w:rPr>
        <w:t>OBSAH</w:t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pacing w:val="240"/>
          <w:sz w:val="20"/>
        </w:rPr>
      </w:pPr>
      <w:r>
        <w:rPr>
          <w:rFonts w:cs="Times New Roman" w:ascii="Times New Roman" w:hAnsi="Times New Roman"/>
          <w:b w:val="false"/>
          <w:spacing w:val="240"/>
          <w:sz w:val="20"/>
        </w:rPr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.</w:t>
        <w:tab/>
        <w:t>Úvod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2.</w:t>
        <w:tab/>
        <w:t>Pravidla bezpečnosti</w:t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2.1. Pravidla bezpečnost na střelnici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6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ab/>
        <w:t>2.2. Pravidla bezpečnosti při střelbě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3.</w:t>
        <w:tab/>
        <w:t>Technická ustanovení</w:t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3.1. Zbraně</w:t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3.2. Střelivo</w:t>
      </w:r>
    </w:p>
    <w:p>
      <w:pPr>
        <w:pStyle w:val="Nadpis"/>
        <w:ind w:firstLine="426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3.3. Pouzdra</w:t>
      </w:r>
    </w:p>
    <w:p>
      <w:pPr>
        <w:pStyle w:val="Nadpis"/>
        <w:spacing w:before="0" w:after="120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3.4. Terče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4.</w:t>
        <w:tab/>
        <w:t>Části parkuru a měření časů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4.1. Části parkuru</w:t>
      </w:r>
    </w:p>
    <w:p>
      <w:pPr>
        <w:pStyle w:val="Nadpis"/>
        <w:spacing w:before="0" w:after="120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4.2. Měření časů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5.</w:t>
        <w:tab/>
        <w:t>Pravidla pro střelce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5.1. Používané povely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5.2. Postup střelce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5.3. Polohy při střelbě </w:t>
      </w:r>
      <w:r>
        <w:rPr>
          <w:rFonts w:cs="Times New Roman" w:ascii="Times New Roman" w:hAnsi="Times New Roman"/>
          <w:b w:val="false"/>
          <w:color w:val="FF0000"/>
          <w:sz w:val="32"/>
        </w:rPr>
        <w:t>(střelba s fyzickým handicapem)</w:t>
      </w:r>
    </w:p>
    <w:p>
      <w:pPr>
        <w:pStyle w:val="Nadpis"/>
        <w:spacing w:before="0" w:after="120"/>
        <w:ind w:firstLine="425"/>
        <w:jc w:val="left"/>
        <w:rPr/>
      </w:pPr>
      <w:r>
        <w:rPr>
          <w:rFonts w:cs="Times New Roman" w:ascii="Times New Roman" w:hAnsi="Times New Roman"/>
          <w:b w:val="false"/>
          <w:sz w:val="32"/>
        </w:rPr>
        <w:t>5.4. Vypadlý náboj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6.</w:t>
        <w:tab/>
        <w:t>Závady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7.</w:t>
        <w:tab/>
        <w:t>Hodnocení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8.</w:t>
        <w:tab/>
        <w:t>Trestné body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9.</w:t>
        <w:tab/>
        <w:t>Diskvalifikace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0.</w:t>
        <w:tab/>
        <w:t>Činovníci závodu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10.1. Hlavní rozhodčí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10.2. Rozhodčí na palebné čáře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10.3. Časoměřič</w:t>
      </w:r>
    </w:p>
    <w:p>
      <w:pPr>
        <w:pStyle w:val="Nadpis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10.4. Jury</w:t>
      </w:r>
    </w:p>
    <w:p>
      <w:pPr>
        <w:pStyle w:val="Nadpis"/>
        <w:spacing w:before="0" w:after="120"/>
        <w:ind w:firstLine="425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10.5. Člen jury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spacing w:before="0" w:after="120"/>
        <w:ind w:firstLine="425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11.</w:t>
        <w:tab/>
        <w:t>Protesty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995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váci</w:t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left="455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adpis"/>
        <w:tabs>
          <w:tab w:val="clear" w:pos="709"/>
          <w:tab w:val="right" w:pos="851" w:leader="none"/>
          <w:tab w:val="left" w:pos="993" w:leader="none"/>
        </w:tabs>
        <w:ind w:left="4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ÚVOD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Střelecká disciplína </w:t>
      </w:r>
      <w:r>
        <w:rPr>
          <w:b/>
        </w:rPr>
        <w:t>„EVROPSKÝ POLICEJNÍ PARKUR“</w:t>
      </w:r>
      <w:r>
        <w:rPr/>
        <w:t xml:space="preserve"> se střílí v zemích západní Evropy. Jedná se o střelbu z velkorážní pistole nebo revolveru na speciální terč. Střelec střílí jednoruč nebo obouruč z různých poloh a vzdáleností v celkovém čase 5 minut 30 vteřin. Absolutní nástřel se rovná 250 bodům.</w:t>
      </w:r>
    </w:p>
    <w:p>
      <w:pPr>
        <w:pStyle w:val="Odstavec"/>
        <w:ind w:left="0" w:right="0" w:firstLine="426"/>
        <w:jc w:val="left"/>
        <w:rPr/>
      </w:pPr>
      <w:r>
        <w:rPr/>
      </w:r>
    </w:p>
    <w:p>
      <w:pPr>
        <w:pStyle w:val="Odstavec"/>
        <w:ind w:left="0" w:right="0" w:firstLine="426"/>
        <w:jc w:val="left"/>
        <w:rPr/>
      </w:pPr>
      <w:r>
        <w:rPr/>
      </w:r>
    </w:p>
    <w:p>
      <w:pPr>
        <w:pStyle w:val="Odstavec"/>
        <w:ind w:left="0" w:right="0" w:firstLine="426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VIDLA BEZPEČNOSTI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1. PRAVIDLA BEZPEČNOSTI NA STŘELNICI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0" w:right="0" w:firstLine="426"/>
        <w:jc w:val="left"/>
        <w:rPr/>
      </w:pPr>
      <w:r>
        <w:rPr/>
        <w:t>V prostoru střelnice jsou účastníci soutěže povinni nosit zbraň vybitou,, bez zásobníku, uloženou v pouzdře nebo v uzavřené schránce. Manipulace se zbraní je dovolena pouze v prostoru určeném pořadatelem, pokud je tento k dispozici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2. PRAVIDLA BEZPEČNOSTIPŘI STŘELBĚ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>Nabíjení a střelba je povolena pouze na povel rozhodčího.</w:t>
      </w:r>
    </w:p>
    <w:p>
      <w:pPr>
        <w:pStyle w:val="Normal"/>
        <w:ind w:firstLine="426"/>
        <w:rPr/>
      </w:pPr>
      <w:r>
        <w:rPr/>
        <w:t>Střelec nabíjí zbraň v bezpečném úhlu směrem k terči a pouze na povel rozhodčího.</w:t>
      </w:r>
    </w:p>
    <w:p>
      <w:pPr>
        <w:pStyle w:val="TextBodyIndent"/>
        <w:rPr/>
      </w:pPr>
      <w:r>
        <w:rPr/>
        <w:t>Střelec tasí zbraň z pouzdra až na příslušné palebné čáře. Přesun na palebnou čáru se zbraní v ruce je zakázán.</w:t>
      </w:r>
    </w:p>
    <w:p>
      <w:pPr>
        <w:pStyle w:val="TextBodyIndent"/>
        <w:rPr/>
      </w:pPr>
      <w:r>
        <w:rPr/>
        <w:t>Střelec manipuluje se zbraní nebo se zbraně dotýká pouze na povel rozhodčího nebo v případě, kdy mu to pravidla dovolují.</w:t>
      </w:r>
    </w:p>
    <w:p>
      <w:pPr>
        <w:pStyle w:val="Normal"/>
        <w:ind w:firstLine="426"/>
        <w:rPr/>
      </w:pPr>
      <w:r>
        <w:rPr/>
        <w:t>Střelec při plnění zásobníku mezi jednotlivými částmi parkuru ukládá vybitou zbraň se závěrem a kohoutem v přední poloze do pouzdra.</w:t>
      </w:r>
    </w:p>
    <w:p>
      <w:pPr>
        <w:pStyle w:val="Normal"/>
        <w:ind w:firstLine="426"/>
        <w:rPr/>
      </w:pPr>
      <w:r>
        <w:rPr/>
        <w:t>Před povelem „</w:t>
      </w:r>
      <w:r>
        <w:rPr>
          <w:b/>
        </w:rPr>
        <w:t>START</w:t>
      </w:r>
      <w:r>
        <w:rPr/>
        <w:t>“ musí být zbraň uložena v pouzdře, střelec ji však může držet za pažbu s prstem mimo spoušť.</w:t>
      </w:r>
    </w:p>
    <w:p>
      <w:pPr>
        <w:pStyle w:val="Normal"/>
        <w:ind w:firstLine="426"/>
        <w:rPr/>
      </w:pPr>
      <w:r>
        <w:rPr/>
        <w:t>Po první části ( 7 m ) a po skončení závodu je střelec povinen předložit vybitou zbraň se dvěma zásobníky ke kontrole časoměřiči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CHNICKÁ USTANOVENÍ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1. ZBRANĚ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60"/>
        <w:ind w:firstLine="425"/>
        <w:rPr/>
      </w:pPr>
      <w:r>
        <w:rPr>
          <w:b/>
        </w:rPr>
        <w:t>Pistole</w:t>
      </w:r>
      <w:r>
        <w:rPr/>
        <w:tab/>
        <w:tab/>
        <w:t xml:space="preserve">ráže 9 mm, </w:t>
      </w:r>
      <w:r>
        <w:rPr>
          <w:b/>
          <w:i/>
        </w:rPr>
        <w:t xml:space="preserve">se zasunutým zásobníkem ji musí být možno uzavřít do krabice </w:t>
        <w:tab/>
        <w:tab/>
        <w:tab/>
        <w:tab/>
        <w:tab/>
        <w:t xml:space="preserve">o vnitřních rozměrech 225 x 150 x 45 mm (+/- 1 mm), </w:t>
      </w:r>
      <w:r>
        <w:rPr/>
        <w:t xml:space="preserve">všechny pistole jsou </w:t>
        <w:tab/>
        <w:tab/>
        <w:tab/>
        <w:tab/>
        <w:tab/>
        <w:t>považovány pro disciplínu EPP za SA (single action)</w:t>
      </w:r>
    </w:p>
    <w:p>
      <w:pPr>
        <w:pStyle w:val="Normal"/>
        <w:spacing w:before="0" w:after="60"/>
        <w:ind w:firstLine="425"/>
        <w:rPr/>
      </w:pPr>
      <w:r>
        <w:rPr>
          <w:b/>
        </w:rPr>
        <w:t>Revolvery</w:t>
      </w:r>
      <w:r>
        <w:rPr/>
        <w:tab/>
        <w:tab/>
        <w:t xml:space="preserve">ráže 38 Speciál nebo 357 Magnum, DA, délka hlavně maximálně 4“, </w:t>
      </w:r>
      <w:r>
        <w:rPr>
          <w:b/>
          <w:i/>
        </w:rPr>
        <w:t xml:space="preserve">musí jej být </w:t>
        <w:tab/>
        <w:tab/>
        <w:tab/>
        <w:tab/>
        <w:t>možno uzavřít do krabice o vnitřních rozměrech 240 x 160 x 45 mm (+/- 1 mm),</w:t>
      </w:r>
      <w:r>
        <w:rPr/>
        <w:tab/>
        <w:tab/>
        <w:tab/>
        <w:tab/>
        <w:t xml:space="preserve">rychlonabíječ smí závodník použít pouze při první části (7 m), při první části smí </w:t>
        <w:tab/>
        <w:tab/>
        <w:tab/>
        <w:tab/>
        <w:t xml:space="preserve">závodník střílet sérii 4 + 6 ran, ne však obráceně, první výstřel v každé části parkuru </w:t>
        <w:tab/>
        <w:tab/>
        <w:tab/>
        <w:tab/>
        <w:t>kromě střelby na terčíky střílí střelec DA</w:t>
      </w:r>
    </w:p>
    <w:p>
      <w:pPr>
        <w:pStyle w:val="Normal"/>
        <w:spacing w:before="0" w:after="60"/>
        <w:ind w:firstLine="425"/>
        <w:rPr/>
      </w:pPr>
      <w:r>
        <w:rPr>
          <w:b/>
        </w:rPr>
        <w:t>Miřidla</w:t>
      </w:r>
      <w:r>
        <w:rPr/>
        <w:tab/>
        <w:tab/>
        <w:t>jsou povolena pouze otevřená miřidla.</w:t>
      </w:r>
    </w:p>
    <w:p>
      <w:pPr>
        <w:pStyle w:val="Normal"/>
        <w:spacing w:before="0" w:after="60"/>
        <w:ind w:firstLine="425"/>
        <w:rPr/>
      </w:pPr>
      <w:r>
        <w:rPr>
          <w:b/>
        </w:rPr>
        <w:t>Odpor spouště</w:t>
      </w:r>
      <w:r>
        <w:rPr/>
        <w:tab/>
        <w:t>minimálně 1,36 kp (měřen ve svislé poloze při nataženém kohoutu). Odpor spouště</w:t>
        <w:tab/>
        <w:tab/>
        <w:tab/>
        <w:tab/>
        <w:t>může být měřen před závodem i po skončení střelby.</w:t>
      </w:r>
    </w:p>
    <w:p>
      <w:pPr>
        <w:pStyle w:val="Normal"/>
        <w:spacing w:before="0" w:after="60"/>
        <w:ind w:firstLine="425"/>
        <w:rPr/>
      </w:pPr>
      <w:r>
        <w:rPr>
          <w:b/>
        </w:rPr>
        <w:t>Kompenzátory</w:t>
      </w:r>
      <w:r>
        <w:rPr/>
        <w:tab/>
        <w:t>nejsou povoleny</w:t>
      </w:r>
    </w:p>
    <w:p>
      <w:pPr>
        <w:pStyle w:val="Normal"/>
        <w:spacing w:before="0" w:after="60"/>
        <w:ind w:firstLine="425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2. STŘELIVO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ab/>
        <w:t>Je zakázáno používat sportovní střelivo ( Wad cutter )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</w:rPr>
        <w:t>3.3. POUZDRA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Jsou povolena pouze opasková pouzdra umístěna pro praváka na pravém, pro leváka na levém boku</w:t>
        <w:br/>
        <w:t>nebo stehně.</w:t>
      </w:r>
    </w:p>
    <w:p>
      <w:pPr>
        <w:pStyle w:val="Normal"/>
        <w:ind w:firstLine="426"/>
        <w:rPr/>
      </w:pPr>
      <w:r>
        <w:rPr/>
        <w:t>Pouzdro na zbraň musí zakrývat spoušť.</w:t>
      </w:r>
    </w:p>
    <w:p>
      <w:pPr>
        <w:pStyle w:val="Normal"/>
        <w:ind w:left="426" w:hanging="0"/>
        <w:rPr/>
      </w:pPr>
      <w:r>
        <w:rPr/>
        <w:t>Ústí hlavně zbraně uložené v pouzdře nesmí směřovat do prostoru za střelce a nesmí směřovat mimo kruh o poloměru 1 m opsaném na zemi okolo stojícího střelce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4. TERČE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>Vzdálenost středů terčů od sebe je minimálně 2 m.</w:t>
      </w:r>
    </w:p>
    <w:p>
      <w:pPr>
        <w:pStyle w:val="Normal"/>
        <w:ind w:firstLine="426"/>
        <w:rPr/>
      </w:pPr>
      <w:r>
        <w:rPr/>
        <w:t>Každý terč je výrazně označen číslem stanoviště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ČÁSTI PARKURU A MĚŘENÍ ČASŮ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1. ČÁSTI PARKURU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>1.</w:t>
        <w:tab/>
        <w:t>Střelba obouruč s přebitím, 2 x 5 ran v čase 15 vteřin ze vzdálenosti 7 m.</w:t>
      </w:r>
    </w:p>
    <w:p>
      <w:pPr>
        <w:pStyle w:val="Normal"/>
        <w:ind w:firstLine="426"/>
        <w:rPr/>
      </w:pPr>
      <w:r>
        <w:rPr/>
        <w:t>2.</w:t>
        <w:tab/>
        <w:t>Střelba obouruč vleže, 5 ran ze vzdálenosti 30 m.</w:t>
      </w:r>
    </w:p>
    <w:p>
      <w:pPr>
        <w:pStyle w:val="Normal"/>
        <w:ind w:firstLine="426"/>
        <w:rPr/>
      </w:pPr>
      <w:r>
        <w:rPr/>
        <w:t>3.</w:t>
        <w:tab/>
        <w:t>Střelba obouruč vsedě, 5 ran ze vzdálenosti 25 m.</w:t>
      </w:r>
    </w:p>
    <w:p>
      <w:pPr>
        <w:pStyle w:val="Normal"/>
        <w:ind w:firstLine="426"/>
        <w:rPr/>
      </w:pPr>
      <w:r>
        <w:rPr/>
        <w:t>4.</w:t>
        <w:tab/>
        <w:t>Střelba obouruč vstoje zpoza krytu, 5 ran z pravé strany spouštěno pravou rukou a 5 ran z levé strany</w:t>
        <w:tab/>
        <w:t>spouštěno levou rukou, ze vzdálenosti 20 m.</w:t>
      </w:r>
    </w:p>
    <w:p>
      <w:pPr>
        <w:pStyle w:val="Normal"/>
        <w:ind w:firstLine="426"/>
        <w:rPr/>
      </w:pPr>
      <w:r>
        <w:rPr/>
        <w:t>5.</w:t>
        <w:tab/>
        <w:t>Střelba obouruč v kleče, 5 ran ze vzdálenosti 15 m.</w:t>
      </w:r>
    </w:p>
    <w:p>
      <w:pPr>
        <w:pStyle w:val="Normal"/>
        <w:ind w:firstLine="426"/>
        <w:rPr/>
      </w:pPr>
      <w:r>
        <w:rPr/>
        <w:t>6.</w:t>
        <w:tab/>
        <w:t>Střelba obouruč vstoje, 5 ran ze vzdálenosti 15 m v čase 10 vteřin.</w:t>
      </w:r>
    </w:p>
    <w:p>
      <w:pPr>
        <w:pStyle w:val="Normal"/>
        <w:ind w:firstLine="426"/>
        <w:rPr/>
      </w:pPr>
      <w:r>
        <w:rPr/>
        <w:t>7.</w:t>
        <w:tab/>
        <w:t>Střelba jednoruč vstoje, 5 ran ze vzdálenosti 10 m do jednoho malého terčíku a střelba obouruč vstoje,</w:t>
        <w:tab/>
        <w:t>5 ran ze vzdálenosti 10 m do druhého malého terčíku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Tabulka poloh, vzdáleností a časů střelby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4" w:type="dxa"/>
        <w:jc w:val="left"/>
        <w:tblInd w:w="1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832"/>
        <w:gridCol w:w="1278"/>
        <w:gridCol w:w="1098"/>
        <w:gridCol w:w="719"/>
        <w:gridCol w:w="885"/>
        <w:gridCol w:w="5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ás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oh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dáleno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r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rána pisto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rána revolv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as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stoje obouruč s přebití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m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x 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s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leže obouru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sedě obouru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zprava</w:t>
            </w:r>
          </w:p>
          <w:p>
            <w:pPr>
              <w:pStyle w:val="Normal"/>
              <w:rPr/>
            </w:pPr>
            <w:r>
              <w:rPr/>
              <w:t>Zpoza krytu</w:t>
            </w:r>
          </w:p>
          <w:p>
            <w:pPr>
              <w:pStyle w:val="Normal"/>
              <w:jc w:val="right"/>
              <w:rPr/>
            </w:pPr>
            <w:r>
              <w:rPr/>
              <w:t>zleva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kleče obouru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stoje obouru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s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jednoruč</w:t>
            </w:r>
          </w:p>
          <w:p>
            <w:pPr>
              <w:pStyle w:val="Normal"/>
              <w:rPr/>
            </w:pPr>
            <w:r>
              <w:rPr/>
              <w:t>Vstoje</w:t>
            </w:r>
          </w:p>
          <w:p>
            <w:pPr>
              <w:pStyle w:val="Normal"/>
              <w:jc w:val="right"/>
              <w:rPr/>
            </w:pPr>
            <w:r>
              <w:rPr/>
              <w:t>obouruč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TextBodyIndent"/>
        <w:rPr/>
      </w:pPr>
      <w:r>
        <w:rPr/>
        <w:t>Čas na absolvování celého parkuru - 5 minut, 30 vteřin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2. Měření časů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>Měření celkového času probíhá od povelu „START“ do okamžiku, kdy je dobitá zbraň s kohoutem v přední poloze uložena v pouzdře. Tyto časové úseky se v průběhu celého parkuru sčítají.</w:t>
      </w:r>
    </w:p>
    <w:p>
      <w:pPr>
        <w:pStyle w:val="Normal"/>
        <w:ind w:firstLine="426"/>
        <w:rPr/>
      </w:pPr>
      <w:r>
        <w:rPr/>
        <w:t xml:space="preserve">V první části je časový úsek od povelu </w:t>
      </w:r>
      <w:r>
        <w:rPr>
          <w:b/>
        </w:rPr>
        <w:t>„START“</w:t>
      </w:r>
      <w:r>
        <w:rPr/>
        <w:t xml:space="preserve"> do vystřelení poslední desáté rány nebo do uplynutí limitu 15 vteřin.</w:t>
      </w:r>
    </w:p>
    <w:p>
      <w:pPr>
        <w:pStyle w:val="TextBodyIndent"/>
        <w:rPr/>
      </w:pPr>
      <w:r>
        <w:rPr/>
        <w:t>V 6. části parkuru je časový úsek na střelbu 10 vteřin, avšak dobíjení zbraně se do celkového času parkuru započítává.</w:t>
      </w:r>
    </w:p>
    <w:p>
      <w:pPr>
        <w:pStyle w:val="Normal"/>
        <w:ind w:firstLine="426"/>
        <w:rPr/>
      </w:pPr>
      <w:r>
        <w:rPr/>
        <w:t xml:space="preserve">V sedmé části parkuru od povelu </w:t>
      </w:r>
      <w:r>
        <w:rPr>
          <w:b/>
        </w:rPr>
        <w:t>„START“</w:t>
      </w:r>
      <w:r>
        <w:rPr/>
        <w:t xml:space="preserve"> do vystřelení poslední rány obouruč nebo do uplynutí celkového času 5 minut 30 vteřin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VIDLA PRO STŘELCE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1. POUŽÍVANÉ POVELY</w:t>
      </w:r>
    </w:p>
    <w:p>
      <w:pPr>
        <w:pStyle w:val="TextBodyIndent"/>
        <w:ind w:left="0" w:right="0" w:firstLine="42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before="0" w:after="60"/>
        <w:ind w:left="0" w:right="0" w:firstLine="425"/>
        <w:rPr/>
      </w:pPr>
      <w:r>
        <w:rPr/>
        <w:t>V průběhu parkuru používá rozhodčí na palebné čáře tyto povely: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1. </w:t>
      </w:r>
      <w:r>
        <w:rPr>
          <w:b/>
          <w:i/>
        </w:rPr>
        <w:t>„Dva zásobníky po pěti nábojích nabíjet, připravit“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2. </w:t>
      </w:r>
      <w:r>
        <w:rPr>
          <w:b/>
          <w:i/>
        </w:rPr>
        <w:t>„Připraveni“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3. </w:t>
      </w:r>
      <w:r>
        <w:rPr>
          <w:b/>
          <w:i/>
        </w:rPr>
        <w:t>„Start“</w:t>
      </w:r>
      <w:r>
        <w:rPr>
          <w:i/>
        </w:rPr>
        <w:t xml:space="preserve"> </w:t>
      </w:r>
      <w:r>
        <w:rPr/>
        <w:t>– tento povel bývá většinou nahrazen zvukovým signálem.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4. </w:t>
      </w:r>
      <w:r>
        <w:rPr>
          <w:b/>
          <w:i/>
        </w:rPr>
        <w:t>„Kontrola zbraní“</w:t>
      </w:r>
      <w:r>
        <w:rPr/>
        <w:t xml:space="preserve"> nebo</w:t>
      </w:r>
      <w:r>
        <w:rPr>
          <w:i/>
        </w:rPr>
        <w:t xml:space="preserve"> </w:t>
      </w:r>
      <w:r>
        <w:rPr>
          <w:b/>
          <w:i/>
        </w:rPr>
        <w:t>„zbraně ke kontrole“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5. </w:t>
      </w:r>
      <w:r>
        <w:rPr>
          <w:b/>
          <w:i/>
        </w:rPr>
        <w:t>„Zbraně do pouzder“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6. </w:t>
      </w:r>
      <w:r>
        <w:rPr>
          <w:b/>
          <w:i/>
        </w:rPr>
        <w:t>„Závodníci na přípravnou čáru 35 m, časomíra k terčům“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7. </w:t>
      </w:r>
      <w:r>
        <w:rPr>
          <w:b/>
          <w:i/>
        </w:rPr>
        <w:t>„Pět nábojů do zásobníku nabíjet, připravit“</w:t>
      </w:r>
    </w:p>
    <w:p>
      <w:pPr>
        <w:pStyle w:val="TextBodyIndent"/>
        <w:spacing w:before="0" w:after="60"/>
        <w:ind w:left="0" w:right="0" w:firstLine="425"/>
        <w:rPr/>
      </w:pPr>
      <w:r>
        <w:rPr>
          <w:i/>
        </w:rPr>
        <w:t xml:space="preserve">8. </w:t>
      </w:r>
      <w:r>
        <w:rPr>
          <w:b/>
          <w:i/>
        </w:rPr>
        <w:t xml:space="preserve">„Palbu zastavit“ – </w:t>
      </w:r>
      <w:r>
        <w:rPr/>
        <w:t>v případě, že je potřeba z jakéhokoli důvodu zastavit střelbu</w:t>
      </w:r>
    </w:p>
    <w:p>
      <w:pPr>
        <w:pStyle w:val="TextBodyIndent"/>
        <w:spacing w:before="0" w:after="60"/>
        <w:ind w:left="0" w:right="0" w:firstLine="425"/>
        <w:rPr/>
      </w:pPr>
      <w:r>
        <w:rPr/>
        <w:t>9. V případě jakékoli pravidly nepředvídané události velí rozhodčí na palebné čáře dle vzniklé situace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2. POSTUP STŘELCE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>Závodník je povinen znát platná pravidla disciplíny EPP, nesmí být ve stavu vylučujícím jeho účast</w:t>
        <w:br/>
        <w:t xml:space="preserve">na soutěži a musí používat pouze výzbroj a výstroj odpovídající technickým ustanovením. </w:t>
      </w:r>
    </w:p>
    <w:p>
      <w:pPr>
        <w:pStyle w:val="Zkladntextodsazen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evzetím karty závodníka a zaplacením startovného závodník potvrzuje, že zná platná pravidla disciplíny a pravidla bezpečnosti na střelnici a zavazuje se k jejich dodržování.</w:t>
      </w:r>
    </w:p>
    <w:p>
      <w:pPr>
        <w:pStyle w:val="Odstavec"/>
        <w:ind w:left="0" w:right="0" w:firstLine="426"/>
        <w:jc w:val="left"/>
        <w:rPr/>
      </w:pPr>
      <w:r>
        <w:rPr/>
        <w:t>Závodník se hlásí na přípravné čáře s padesáti náboji, vybitou zbraní a se dvěma prázdnými zásobníky. Zde si náboje volně vsype do jedné kapsy. Tato kapsa, v níž má závodník vysypané náboje musí být pevnou součástí oděvu nebo musí být s oděvem pevně spojena (např. suchý zip). Ledvinky na opasku nebo jiné podobné taštičky či váčky nejsou povoleny.</w:t>
      </w:r>
    </w:p>
    <w:p>
      <w:pPr>
        <w:pStyle w:val="Odstavec"/>
        <w:ind w:left="0" w:right="0" w:firstLine="426"/>
        <w:jc w:val="left"/>
        <w:rPr/>
      </w:pPr>
      <w:r>
        <w:rPr/>
        <w:t>Pro případ závady může závodník navíc předat svému časoměřiči před začátkem parkuru až pět nábojů.</w:t>
      </w:r>
    </w:p>
    <w:p>
      <w:pPr>
        <w:pStyle w:val="Odstavec"/>
        <w:ind w:left="0" w:right="0" w:firstLine="425"/>
        <w:jc w:val="left"/>
        <w:rPr/>
      </w:pPr>
      <w:r>
        <w:rPr/>
        <w:t>Na povel se přesune na palebnou čáru na 7 m. Zde naplní oba zásobníky nebo válec revolveru a rychlonabíječ.Tento úkon probíhá až na povel rozhodčího</w:t>
      </w:r>
      <w:r>
        <w:rPr>
          <w:b/>
        </w:rPr>
        <w:t xml:space="preserve"> </w:t>
      </w:r>
      <w:r>
        <w:rPr>
          <w:b/>
          <w:i/>
        </w:rPr>
        <w:t>„DVA ZÁSOBNÍKY PO PĚTI NÁBOJÍCH NABÍJET, PŘIPRAVIT“</w:t>
      </w:r>
      <w:r>
        <w:rPr/>
        <w:t>. Jeden zásobník si uloží. Nesmí jej při střelbě držet v ruce nebo v ústech. Druhý zásobník zasune do zbraně a zbraň uloží do pouzdra.</w:t>
      </w:r>
    </w:p>
    <w:p>
      <w:pPr>
        <w:pStyle w:val="Odstavec"/>
        <w:ind w:left="0" w:right="0" w:firstLine="426"/>
        <w:jc w:val="left"/>
        <w:rPr/>
      </w:pPr>
      <w:r>
        <w:rPr/>
        <w:t>Zasunutí zbraně do pouzdra je pro časoměřiče a rozhodčího na palebné čáře znamením, že je závodník připraven k zahájení závodu.</w:t>
      </w:r>
    </w:p>
    <w:p>
      <w:pPr>
        <w:pStyle w:val="Odstavec"/>
        <w:ind w:left="0" w:right="0" w:firstLine="426"/>
        <w:jc w:val="left"/>
        <w:rPr/>
      </w:pPr>
      <w:r>
        <w:rPr/>
        <w:t>V případě, že ještě připraven není, na výzvu rozhodčího na palebné čáře „PŘIPRAVENI“ odpoví „NE“  a pokračuje v přípravě.</w:t>
      </w:r>
    </w:p>
    <w:p>
      <w:pPr>
        <w:pStyle w:val="Odstavec"/>
        <w:ind w:left="0" w:right="0" w:firstLine="426"/>
        <w:jc w:val="left"/>
        <w:rPr/>
      </w:pPr>
      <w:r>
        <w:rPr/>
        <w:t>Na povel „</w:t>
      </w:r>
      <w:r>
        <w:rPr>
          <w:b/>
        </w:rPr>
        <w:t>START</w:t>
      </w:r>
      <w:r>
        <w:rPr/>
        <w:t>“ (nebo zvukový signál či otočení terčů do čelní polohy) tasí závodník zbraň, zasune náboj do nábojové komory a střílí 2 x 5 ran s přebitím zásobníku v časovém limitu 15 vteřin. Poslední dvě vteřiny časového limitu píská rozhodčí na píšťalku.</w:t>
      </w:r>
    </w:p>
    <w:p>
      <w:pPr>
        <w:pStyle w:val="Odstavec"/>
        <w:ind w:left="0" w:right="0" w:firstLine="426"/>
        <w:jc w:val="left"/>
        <w:rPr/>
      </w:pPr>
      <w:r>
        <w:rPr/>
        <w:t>Výměnu zásobníku smí provádět střelec pouze u prázdné zbraně. Střelec z revolveru smí v první sérii nabít zbraň 4 náboji a pomocí rychlonabíječe dobít 6 nábojů, avšak nikoliv obráceně.</w:t>
      </w:r>
    </w:p>
    <w:p>
      <w:pPr>
        <w:pStyle w:val="Odstavec"/>
        <w:ind w:left="0" w:right="0" w:firstLine="426"/>
        <w:jc w:val="left"/>
        <w:rPr/>
      </w:pPr>
      <w:r>
        <w:rPr/>
        <w:t>Po vystřelení poslední desáté rány závodník vyjme zásobník ze zbraně, spustí závěr do přední polohy a kohout spustí rovněž do přední polohy.</w:t>
      </w:r>
    </w:p>
    <w:p>
      <w:pPr>
        <w:pStyle w:val="TextBodyIndent"/>
        <w:rPr/>
      </w:pPr>
      <w:r>
        <w:rPr/>
        <w:t>Po skončení této první části parkuru předloží závodník časoměřiči ke kontrole vybitou zbraň a dva prázdné zásobníky. Pokud závodník nevystřelil všechny náboje, časoměřič mu je odebere a vrátí až po dokončení parkuru. Po dostřílení první části parkuru ze 7 m a po provedené kontrole zbraně závodník na povel rozhodčího odchází na přípravnou čáru na 35 m. Poté rozhodčí na palebné čáře společně s časoměřičem vyhodnotí zásahy a časoměřič dosažený čas a výsledek zapíše do karty závodníka i na terč a seznámí s ním závodníka. Zásahy se zalepí bílými zálepkami.</w:t>
      </w:r>
    </w:p>
    <w:p>
      <w:pPr>
        <w:pStyle w:val="Odstavec"/>
        <w:ind w:left="0" w:right="0" w:firstLine="426"/>
        <w:jc w:val="left"/>
        <w:rPr/>
      </w:pPr>
      <w:r>
        <w:rPr/>
        <w:t xml:space="preserve">Na přípravné čáře na 35 m na povel rozhodčího </w:t>
      </w:r>
      <w:r>
        <w:rPr>
          <w:b/>
        </w:rPr>
        <w:t>„NABÍJET“</w:t>
      </w:r>
      <w:r>
        <w:rPr>
          <w:b/>
          <w:i/>
        </w:rPr>
        <w:t xml:space="preserve"> </w:t>
      </w:r>
      <w:r>
        <w:rPr/>
        <w:t xml:space="preserve">naplní jeden zásobník pěti náboji a zasune jej do zbraně. </w:t>
      </w:r>
      <w:r>
        <w:rPr>
          <w:i/>
        </w:rPr>
        <w:t xml:space="preserve">Následuje povel </w:t>
      </w:r>
      <w:r>
        <w:rPr>
          <w:b/>
        </w:rPr>
        <w:t>„ PŘIPRAVENI“</w:t>
      </w:r>
      <w:r>
        <w:rPr>
          <w:b/>
          <w:i/>
        </w:rPr>
        <w:t>.</w:t>
      </w:r>
    </w:p>
    <w:p>
      <w:pPr>
        <w:pStyle w:val="Odstavec"/>
        <w:ind w:left="0" w:right="0" w:firstLine="426"/>
        <w:jc w:val="left"/>
        <w:rPr/>
      </w:pPr>
      <w:r>
        <w:rPr/>
        <w:t>Na povel „</w:t>
      </w:r>
      <w:r>
        <w:rPr>
          <w:b/>
        </w:rPr>
        <w:t>START</w:t>
      </w:r>
      <w:r>
        <w:rPr/>
        <w:t>“ se přesune na palebnou čáru na 30 m, tasí zbraň, zaujme polohu vleže, zasune náboj</w:t>
        <w:br/>
        <w:t>do nábojové komory a střílí pět ran. Ihned po dostřílení závodník vyjme zásobník ze zbraně, spustí závěr</w:t>
        <w:br/>
        <w:t>do přední polohy a kohout spustí rovněž do přední polohy a zbraň uloží do pouzdra. Doplní v kleče zásobník pěti náboji a zasune jej do zbraně.</w:t>
      </w:r>
    </w:p>
    <w:p>
      <w:pPr>
        <w:pStyle w:val="Odstavec"/>
        <w:ind w:left="0" w:right="0" w:firstLine="426"/>
        <w:jc w:val="left"/>
        <w:rPr/>
      </w:pPr>
      <w:r>
        <w:rPr/>
        <w:t>Na povel „</w:t>
      </w:r>
      <w:r>
        <w:rPr>
          <w:b/>
        </w:rPr>
        <w:t>START</w:t>
      </w:r>
      <w:r>
        <w:rPr/>
        <w:t>“ se přesune na palebnou čáru na 25 m, tasí zbraň, po zaujetí polohy zasune náboj</w:t>
        <w:br/>
        <w:t>do nábojové komory a střílí pět ran vsedě. Po dostřílení závodník vyjme zásobník ze zbraně, spustí závěr</w:t>
        <w:br/>
        <w:t>do přední polohy a kohout spustí rovněž do přední polohy a zbraň uloží do pouzdra a ihned v kleče doplní</w:t>
        <w:br/>
        <w:t>do zásobníku pět nábojů a zásobník zasune do zbraně.</w:t>
      </w:r>
    </w:p>
    <w:p>
      <w:pPr>
        <w:pStyle w:val="Odstavec"/>
        <w:ind w:left="0" w:right="0" w:firstLine="426"/>
        <w:jc w:val="left"/>
        <w:rPr/>
      </w:pPr>
      <w:r>
        <w:rPr/>
        <w:t>Na další povel „</w:t>
      </w:r>
      <w:r>
        <w:rPr>
          <w:b/>
        </w:rPr>
        <w:t>START</w:t>
      </w:r>
      <w:r>
        <w:rPr/>
        <w:t>“ se závodník přesune na palebnou čáru na 20 m, tasí zbraň,  zasune náboj</w:t>
        <w:br/>
        <w:t>do nábojové komory a střílí zpoza krytu pět ran z pravé strany, přičemž zbraň drží a spouští pravou rukou.</w:t>
        <w:br/>
        <w:t>Po dostřílení uloží zbraň se závěrem v zadní poloze do pouzdra, ihned doplní do zásobníku pět nábojů, zbraň nabije a ze stejné vzdálenosti zpoza krytu střílí dalších pět ran z levé strany, přičemž zbraň drží a spouští levou rukou. Po dostřílení opět vyjme zásobník ze zbraně, spustí závěr do přední polohy a kohout spustí rovněž do přední polohy a zbraň uloží do pouzdra, doplní do zásobníku pět nábojů a zásobník zasune do zbraně. Při střelbě zpoza krytu se začíná vždy z pravé strany. Závodník musí stát oběma nohama ve vymezeném prostoru nebo jednou nohou uvnitř tohoto prostoru a druhá noha musí být v kontaktu s tímto prostorem. Jde vlastně o prodloužení levé, respektive pravé strany zástěny.</w:t>
      </w:r>
    </w:p>
    <w:p>
      <w:pPr>
        <w:pStyle w:val="Odstavec"/>
        <w:ind w:left="0" w:right="0" w:firstLine="426"/>
        <w:jc w:val="left"/>
        <w:rPr/>
      </w:pPr>
      <w:r>
        <w:rPr/>
        <w:t>Na další palebnou čáru na vzdálenost 15 m se závodník přesune po dalším povelu „</w:t>
      </w:r>
      <w:r>
        <w:rPr>
          <w:b/>
        </w:rPr>
        <w:t>START</w:t>
      </w:r>
      <w:r>
        <w:rPr/>
        <w:t>“, tasí zbraň, zaujme polohu v kleče, zasune náboj do nábojové komory a střílí pět ran. Po dostřílení vyjme zásobník ze zbraně, spustí závěr do přední polohy a kohout spustí rovněž do přední polohy a zbraň uloží do pouzdra, doplní v kleče pět nábojů do zásobníku a zásobník zasune do zbraně.</w:t>
      </w:r>
    </w:p>
    <w:p>
      <w:pPr>
        <w:pStyle w:val="Odstavec"/>
        <w:ind w:left="0" w:right="0" w:firstLine="426"/>
        <w:jc w:val="left"/>
        <w:rPr/>
      </w:pPr>
      <w:r>
        <w:rPr/>
        <w:t>Na povel „</w:t>
      </w:r>
      <w:r>
        <w:rPr>
          <w:b/>
        </w:rPr>
        <w:t>START</w:t>
      </w:r>
      <w:r>
        <w:rPr/>
        <w:t>“ závodník tasí zbraň, zasune náboj do nábojové komory a střílí ze stejného stanoviště</w:t>
        <w:br/>
        <w:t>( 15 m ) pět ran v čase 10 vteřin. V 8 vteřině začne rozhodčí pískat na píšťalku. Hvizd trvá až do vypršení 10 vteřinového limitu na střelbu.. Pokud závodník nevystřelil všechny náboje, rozhodčí mu je odebere a vrátí až po dokončení parkuru. Po dostřílení závodník vyjme zásobník ze zbraně, spustí závěr do přední polohy a kohout spustí rovněž do přední polohy a zbraň uloží do pouzdra a ihned doplní zásobník pěti náboji a zasune jej do zbraně.</w:t>
      </w:r>
    </w:p>
    <w:p>
      <w:pPr>
        <w:pStyle w:val="Odstavec"/>
        <w:ind w:left="0" w:right="0" w:firstLine="426"/>
        <w:jc w:val="left"/>
        <w:rPr/>
      </w:pPr>
      <w:r>
        <w:rPr/>
        <w:t>Na povel rozhodčího přistoupí časoměřič k závodníkovi a každý závodník si sám odečte zbývající čas</w:t>
        <w:br/>
        <w:t>ze stopek. Při tom se závodník i časoměřič zdrží jakýchkoli komentářů.</w:t>
      </w:r>
    </w:p>
    <w:p>
      <w:pPr>
        <w:pStyle w:val="Odstavec"/>
        <w:ind w:left="0" w:right="0" w:firstLine="426"/>
        <w:jc w:val="left"/>
        <w:rPr/>
      </w:pPr>
      <w:r>
        <w:rPr/>
        <w:t>Po povelu „</w:t>
      </w:r>
      <w:r>
        <w:rPr>
          <w:b/>
        </w:rPr>
        <w:t>START</w:t>
      </w:r>
      <w:r>
        <w:rPr/>
        <w:t>“ se závodník přesune na palebnou čáru na 10 m, tasí zbraň, zasune náboj do nábojové komory a střílí pět ran jednoruč do jednoho malého terčíku. Po dostřílení uloží zbraň se závěrem v zadní poloze do pouzdra, ihned doplní zásobník pěti náboji, zbraň nabije a střílí pět ran obouruč do druhého malého terčíku.</w:t>
      </w:r>
    </w:p>
    <w:p>
      <w:pPr>
        <w:pStyle w:val="Odstavec"/>
        <w:ind w:left="0" w:right="0" w:firstLine="426"/>
        <w:jc w:val="left"/>
        <w:rPr/>
      </w:pPr>
      <w:r>
        <w:rPr/>
        <w:t>Uplynutí časového limitu 5 minut 30 vteřin oznámí rozhodčí závodníkovi klepnutím na rameno a slovem „</w:t>
      </w:r>
      <w:r>
        <w:rPr>
          <w:b/>
        </w:rPr>
        <w:t>STOP</w:t>
      </w:r>
      <w:r>
        <w:rPr/>
        <w:t>“.</w:t>
      </w:r>
    </w:p>
    <w:p>
      <w:pPr>
        <w:pStyle w:val="Normal"/>
        <w:ind w:firstLine="426"/>
        <w:rPr/>
      </w:pPr>
      <w:r>
        <w:rPr/>
        <w:t>Po skončení této poslední části závodník předloží ke kontrole prázdnou zbraň a dva prázdné zásobníky. Časoměřič zbraň zkontroluje a do karty závodníka a na terč zapíše dosažený celkový čas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.3. POLOHY PŘI STŘELBĚ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00"/>
        <w:ind w:firstLine="426"/>
        <w:rPr/>
      </w:pPr>
      <w:r>
        <w:rPr>
          <w:b/>
        </w:rPr>
        <w:t>Střelba vstoje</w:t>
        <w:tab/>
        <w:tab/>
      </w:r>
      <w:r>
        <w:rPr/>
        <w:t>libovolná poloha.</w:t>
      </w:r>
    </w:p>
    <w:p>
      <w:pPr>
        <w:pStyle w:val="Normal"/>
        <w:spacing w:before="0" w:after="100"/>
        <w:ind w:firstLine="426"/>
        <w:rPr/>
      </w:pPr>
      <w:r>
        <w:rPr>
          <w:b/>
        </w:rPr>
        <w:t>Střelba</w:t>
      </w:r>
      <w:r>
        <w:rPr/>
        <w:t xml:space="preserve"> </w:t>
      </w:r>
      <w:r>
        <w:rPr>
          <w:b/>
        </w:rPr>
        <w:t>vleže</w:t>
        <w:tab/>
        <w:tab/>
        <w:t>l</w:t>
      </w:r>
      <w:r>
        <w:rPr/>
        <w:t>ibovolná poloha, možno i na boku, ne však na zádech.</w:t>
      </w:r>
    </w:p>
    <w:p>
      <w:pPr>
        <w:pStyle w:val="Normal"/>
        <w:spacing w:before="0" w:after="100"/>
        <w:ind w:firstLine="426"/>
        <w:rPr/>
      </w:pPr>
      <w:r>
        <w:rPr>
          <w:b/>
        </w:rPr>
        <w:t>Střelba vsedě</w:t>
        <w:tab/>
        <w:tab/>
      </w:r>
      <w:r>
        <w:rPr/>
        <w:t>libovolná poloha, střelec se však nesmí dotýkat zády země, hýždě musí být</w:t>
        <w:tab/>
        <w:tab/>
        <w:tab/>
        <w:tab/>
        <w:tab/>
        <w:t>za palebnou čárou.</w:t>
      </w:r>
    </w:p>
    <w:p>
      <w:pPr>
        <w:pStyle w:val="Normal"/>
        <w:spacing w:before="0" w:after="100"/>
        <w:ind w:firstLine="426"/>
        <w:rPr/>
      </w:pPr>
      <w:r>
        <w:rPr>
          <w:b/>
        </w:rPr>
        <w:t>Střelba zpoza krytu</w:t>
        <w:tab/>
        <w:tab/>
      </w:r>
      <w:r>
        <w:rPr/>
        <w:t>střelec se může o kryt opírat, musí však stát oběma nohama ve vymezeném</w:t>
        <w:tab/>
        <w:tab/>
        <w:tab/>
        <w:tab/>
        <w:tab/>
        <w:t>prostoru, případně jednou nohou uvnitř tohoto prostoru a druhá noha musí být</w:t>
        <w:tab/>
        <w:tab/>
        <w:tab/>
        <w:tab/>
        <w:tab/>
        <w:t>v kontaktu s tímto prostorem.</w:t>
      </w:r>
    </w:p>
    <w:p>
      <w:pPr>
        <w:pStyle w:val="Normal"/>
        <w:spacing w:before="0" w:after="100"/>
        <w:ind w:firstLine="426"/>
        <w:rPr/>
      </w:pPr>
      <w:r>
        <w:rPr>
          <w:b/>
        </w:rPr>
        <w:t>Střelba v kleče</w:t>
        <w:tab/>
        <w:tab/>
      </w:r>
      <w:r>
        <w:rPr/>
        <w:t>střelci je dovoleno klečet na zemi jedním i oběma koleny, nesmí se však</w:t>
        <w:tab/>
        <w:tab/>
        <w:tab/>
        <w:tab/>
        <w:tab/>
        <w:t>dotýkat země hýžděmi.</w:t>
      </w:r>
    </w:p>
    <w:p>
      <w:pPr>
        <w:pStyle w:val="Normal"/>
        <w:ind w:firstLine="426"/>
        <w:rPr/>
      </w:pPr>
      <w:r>
        <w:rPr>
          <w:b/>
          <w:i/>
        </w:rPr>
        <w:t xml:space="preserve">Při spouštění smí být v lučíku zbraně a vyvíjet tlak na spoušť pouze jeden prst střílející ruky. </w:t>
      </w:r>
      <w:r>
        <w:rPr/>
        <w:t>Závodník nesmí upravovat pořadatelem připravené stanoviště střelce za účelem získání jakékoli zvýhodněné pozice ke střelbě (např. zdvojování podložky při střelbě v poloze vleže), ani k tomu používat pomůcky s sebou přinesené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ormal"/>
        <w:shd w:fill="F5F5F5" w:val="clear"/>
        <w:suppressAutoHyphens w:val="false"/>
        <w:spacing w:before="0" w:after="120"/>
        <w:textAlignment w:val="top"/>
        <w:rPr>
          <w:b/>
          <w:b/>
          <w:color w:val="FF0000"/>
          <w:sz w:val="24"/>
          <w:szCs w:val="24"/>
          <w:u w:val="single"/>
          <w:lang w:eastAsia="cs-CZ"/>
        </w:rPr>
      </w:pPr>
      <w:r>
        <w:rPr>
          <w:b/>
          <w:color w:val="FF0000"/>
          <w:sz w:val="24"/>
          <w:szCs w:val="24"/>
          <w:u w:val="single"/>
          <w:lang w:eastAsia="cs-CZ"/>
        </w:rPr>
        <w:t>střelec s fyzickým handicapem</w:t>
      </w:r>
    </w:p>
    <w:p>
      <w:pPr>
        <w:pStyle w:val="Normal"/>
        <w:shd w:fill="F5F5F5" w:val="clear"/>
        <w:suppressAutoHyphens w:val="false"/>
        <w:spacing w:before="0" w:after="60"/>
        <w:textAlignment w:val="top"/>
        <w:rPr/>
      </w:pPr>
      <w:r>
        <w:rPr>
          <w:color w:val="FF0000"/>
          <w:lang w:eastAsia="cs-CZ"/>
        </w:rPr>
        <w:t>Střelec, který kvůli trvalému fyzickému handicapu nemůže vystřelit z jedné nebo více předepsaných střeleckých pozic střílí v  pozici vstoje, bez opory.</w:t>
      </w:r>
    </w:p>
    <w:p>
      <w:pPr>
        <w:pStyle w:val="Normal"/>
        <w:shd w:fill="F5F5F5" w:val="clear"/>
        <w:suppressAutoHyphens w:val="false"/>
        <w:spacing w:before="0" w:after="60"/>
        <w:textAlignment w:val="top"/>
        <w:rPr>
          <w:color w:val="FF0000"/>
          <w:lang w:eastAsia="cs-CZ"/>
        </w:rPr>
      </w:pPr>
      <w:r>
        <w:rPr>
          <w:color w:val="FF0000"/>
          <w:lang w:eastAsia="cs-CZ"/>
        </w:rPr>
        <w:t>Střelec, který kvůli dočasnému fyzickému handicapu nemůže vystřelit z jedné nebo více předepsaných střeleckých pozic střílí po souhlasu jury (viz bod 10.4 a 10.5 pravidel) v pozici vstoje, bez opory.</w:t>
      </w:r>
    </w:p>
    <w:p>
      <w:pPr>
        <w:pStyle w:val="Normal"/>
        <w:shd w:fill="F5F5F5" w:val="clear"/>
        <w:suppressAutoHyphens w:val="false"/>
        <w:spacing w:before="0" w:after="60"/>
        <w:textAlignment w:val="top"/>
        <w:rPr>
          <w:color w:val="FF0000"/>
          <w:lang w:eastAsia="cs-CZ"/>
        </w:rPr>
      </w:pPr>
      <w:r>
        <w:rPr>
          <w:color w:val="FF0000"/>
          <w:lang w:eastAsia="cs-CZ"/>
        </w:rPr>
        <w:t>Střelec, který chce využít změny z předepsané polohy-pozice při střelbě, toto předem sdělí pořadateli závodu při prezentaci.</w:t>
      </w:r>
    </w:p>
    <w:p>
      <w:pPr>
        <w:pStyle w:val="Odsadit"/>
        <w:numPr>
          <w:ilvl w:val="0"/>
          <w:numId w:val="0"/>
        </w:numPr>
        <w:ind w:left="0" w:right="0" w:hanging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Odsadit"/>
        <w:numPr>
          <w:ilvl w:val="0"/>
          <w:numId w:val="0"/>
        </w:numPr>
        <w:ind w:left="360" w:right="0" w:hanging="36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36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YPADLÝ NÁBOJ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 xml:space="preserve">Po vystřelení první rány v první části nesmí být náboj </w:t>
      </w:r>
      <w:r>
        <w:rPr>
          <w:i/>
        </w:rPr>
        <w:t>eventuelně naplněný zásobník nebo rychlonabíječ</w:t>
      </w:r>
      <w:r>
        <w:rPr/>
        <w:t xml:space="preserve"> vypadlý na zem závodníkem použit.</w:t>
      </w:r>
    </w:p>
    <w:p>
      <w:pPr>
        <w:pStyle w:val="Normal"/>
        <w:ind w:firstLine="426"/>
        <w:rPr/>
      </w:pPr>
      <w:r>
        <w:rPr/>
        <w:t>Toto platí po celý závod. Výjimkou jsou náboje vypadlé při odstraňování závady a při zaujímání polohy a při střelbě vleže a v sedě. Vypadne-li závodníkovi náboj na zem, náboj zdvihne ze země časoměřič. V případě, že je možno náboj použít, vrátí jej závodníkovi ihned, v případě že ne vrátí mu jej po skončení závodu.</w:t>
      </w:r>
    </w:p>
    <w:p>
      <w:pPr>
        <w:pStyle w:val="Normal"/>
        <w:ind w:firstLine="426"/>
        <w:rPr/>
      </w:pPr>
      <w:r>
        <w:rPr/>
        <w:t>Všechny vypadlé náboje, které nelze použít chybí závodníkovi v poslední části parkuru – střelba obouruč</w:t>
        <w:br/>
        <w:t>na terčík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ÁVADY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e všech částech parkuru se hodnotí shodně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Dvě možnosti postupu :</w:t>
      </w:r>
    </w:p>
    <w:p>
      <w:pPr>
        <w:pStyle w:val="Normal"/>
        <w:spacing w:before="0" w:after="120"/>
        <w:ind w:firstLine="425"/>
        <w:rPr/>
      </w:pPr>
      <w:r>
        <w:rPr>
          <w:b/>
        </w:rPr>
        <w:t>1.</w:t>
      </w:r>
      <w:r>
        <w:rPr/>
        <w:t xml:space="preserve"> Střelec zvedne ruku a ohlásí „</w:t>
      </w:r>
      <w:r>
        <w:rPr>
          <w:b/>
        </w:rPr>
        <w:t>ZÁVADA</w:t>
      </w:r>
      <w:r>
        <w:rPr/>
        <w:t>“. Časoměřič zastaví stopky. Rozhodčí na palebné čáře posoudí závadu. Je-li posouzena jako :</w:t>
      </w:r>
    </w:p>
    <w:p>
      <w:pPr>
        <w:pStyle w:val="Normal"/>
        <w:spacing w:before="0" w:after="120"/>
        <w:ind w:firstLine="425"/>
        <w:rPr/>
      </w:pPr>
      <w:r>
        <w:rPr/>
        <w:t xml:space="preserve">a ) </w:t>
      </w:r>
      <w:r>
        <w:rPr>
          <w:b/>
        </w:rPr>
        <w:t>závada nezaviněná</w:t>
      </w:r>
      <w:r>
        <w:rPr/>
        <w:t xml:space="preserve"> (selhaný náboj, prasklá součástka na zbrani), střelec závadu odstraní a na povel pokračuje ve střelbě.  Časoměřič  pouští stopky okamžikem výstřelu.</w:t>
      </w:r>
    </w:p>
    <w:p>
      <w:pPr>
        <w:pStyle w:val="Normal"/>
        <w:ind w:firstLine="426"/>
        <w:rPr/>
      </w:pPr>
      <w:r>
        <w:rPr/>
        <w:t xml:space="preserve">b ) </w:t>
      </w:r>
      <w:r>
        <w:rPr>
          <w:b/>
        </w:rPr>
        <w:t>závada zaviněná</w:t>
      </w:r>
      <w:r>
        <w:rPr/>
        <w:t>, střelec pokračuje ve střelbě po povelu rozhodčího současně se spuštěním času. Závodník obdrží 5 trestných bodů a 10 trestných vteřin z celkového času parkuru.</w:t>
      </w:r>
    </w:p>
    <w:p>
      <w:pPr>
        <w:pStyle w:val="Normal"/>
        <w:ind w:firstLine="426"/>
        <w:rPr/>
      </w:pPr>
      <w:r>
        <w:rPr/>
        <w:t>Příklad zaviněné závady :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braň nebyla natažena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nedoražený zásobník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ajištěná zbraň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tracená mířidla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neznatelný otisk úderníku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nečištěná zbraň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2.</w:t>
      </w:r>
      <w:r>
        <w:rPr/>
        <w:t xml:space="preserve"> Střelec sám odstraní závadu bez ohlášení a bez zastavení času.</w:t>
      </w:r>
    </w:p>
    <w:p>
      <w:pPr>
        <w:pStyle w:val="Normal"/>
        <w:ind w:firstLine="426"/>
        <w:rPr/>
      </w:pPr>
      <w:r>
        <w:rPr/>
        <w:t>Pokud závadu nelze odstranit ihned, pokračuje střelec po odstranění závady ve směně, kterou mu určí rozhodčí od stanoviště, kde k závadě došlo.</w:t>
      </w:r>
    </w:p>
    <w:p>
      <w:pPr>
        <w:pStyle w:val="Normal"/>
        <w:ind w:firstLine="426"/>
        <w:rPr/>
      </w:pPr>
      <w:r>
        <w:rPr/>
        <w:t>Pokud je zbraň neopravitelná, může střelec použít jinou zbraň, která prošla technickou přejímkou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V průběhu závodu může střelec ohlásit maximálně dvě závady. Při další ohlášené závadě odstupuje</w:t>
        <w:br/>
        <w:t>ze závodu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ODNOCENÍ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  <w:t>K  hodnocení se používá schválených kalibrů.</w:t>
      </w:r>
    </w:p>
    <w:p>
      <w:pPr>
        <w:pStyle w:val="Normal"/>
        <w:ind w:firstLine="426"/>
        <w:rPr/>
      </w:pPr>
      <w:r>
        <w:rPr/>
        <w:t>Součet bodů ze všech částí dává celkový výsledek.</w:t>
      </w:r>
    </w:p>
    <w:p>
      <w:pPr>
        <w:pStyle w:val="Normal"/>
        <w:ind w:firstLine="426"/>
        <w:rPr/>
      </w:pPr>
      <w:r>
        <w:rPr/>
        <w:t>První část  ( 7 m ) se hodnotí přímo na palebné čář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Při rovnosti dosažených bodů je lépe hodnocen závodník, který :</w:t>
      </w:r>
    </w:p>
    <w:p>
      <w:pPr>
        <w:pStyle w:val="Normal"/>
        <w:ind w:firstLine="426"/>
        <w:rPr/>
      </w:pPr>
      <w:r>
        <w:rPr/>
        <w:t>1.</w:t>
        <w:tab/>
        <w:t>Má větší počet pětibodových zásahů.</w:t>
      </w:r>
    </w:p>
    <w:p>
      <w:pPr>
        <w:pStyle w:val="Normal"/>
        <w:ind w:firstLine="426"/>
        <w:rPr/>
      </w:pPr>
      <w:r>
        <w:rPr/>
        <w:t>2.</w:t>
        <w:tab/>
        <w:t>Má větší počet bodů v první části ( 7 m ).</w:t>
      </w:r>
    </w:p>
    <w:p>
      <w:pPr>
        <w:pStyle w:val="Normal"/>
        <w:ind w:firstLine="426"/>
        <w:rPr/>
      </w:pPr>
      <w:r>
        <w:rPr/>
        <w:t>3.</w:t>
        <w:tab/>
        <w:t>Dosáhl kratšího celkového času.</w:t>
      </w:r>
    </w:p>
    <w:p>
      <w:pPr>
        <w:pStyle w:val="Normal"/>
        <w:ind w:firstLine="426"/>
        <w:rPr/>
      </w:pPr>
      <w:r>
        <w:rPr/>
        <w:t>4.</w:t>
        <w:tab/>
        <w:t>Má větší počet 4, 3, 2,.</w:t>
      </w:r>
    </w:p>
    <w:p>
      <w:pPr>
        <w:pStyle w:val="Normal"/>
        <w:ind w:firstLine="426"/>
        <w:rPr/>
      </w:pPr>
      <w:r>
        <w:rPr/>
        <w:t>5.</w:t>
        <w:tab/>
        <w:t>Dosáhne kratšího času v první části ( 7 m 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RESTNÉ BODY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restné body se odečítají z dosaženého výsledku a rozhodčí je udělí za tyto přestupky:</w:t>
      </w:r>
    </w:p>
    <w:p>
      <w:pPr>
        <w:pStyle w:val="Normal"/>
        <w:ind w:firstLine="426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závodník nepoužil DA (promáčknutí) tam, kde to pravidla určují - 5 trestných bodů za každý výstřel,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rána byla po časovém limitu určeném pro jednotlivé části; nebo po celkovém čase i přes upozornění</w:t>
        <w:tab/>
        <w:t xml:space="preserve">    časoměřiče - 5 trestných bodů za každý výstřel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závodník vystřelil více než pět ran v jedné sérii - 5 bodů za každý výstřel</w:t>
      </w:r>
    </w:p>
    <w:p>
      <w:pPr>
        <w:pStyle w:val="Odsadit"/>
        <w:numPr>
          <w:ilvl w:val="0"/>
          <w:numId w:val="0"/>
        </w:numPr>
        <w:ind w:left="786" w:right="0" w:hanging="0"/>
        <w:jc w:val="left"/>
        <w:rPr/>
      </w:pPr>
      <w:r>
        <w:rPr/>
        <w:t>- závodník použije náboj nebo naplněný zásobník či rychlonabíječ vypadlý na zem - 5 trestných bodů</w:t>
        <w:tab/>
        <w:t xml:space="preserve">    za každý výstřel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zaviněná závada - 5 trestných bodů + 10 trestných vteřin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závodník si nedovoleným způsobem upravil stanoviště střelce - 5 trestných bodů za každý výstřel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porušení pravidla o poloze při střelbě - 5 trestných bodů za každý výstřel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ISKVALIFIKACE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Závodník bude diskvalifikován: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a závažné porušení pravidel bezpečnosti,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a závažné porušení pravidel o postupu střelce,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a použití více než padesáti nábojů,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za uložení nábojů do více než jedné kapsy,</w:t>
      </w:r>
    </w:p>
    <w:p>
      <w:pPr>
        <w:pStyle w:val="Odsadit"/>
        <w:numPr>
          <w:ilvl w:val="0"/>
          <w:numId w:val="4"/>
        </w:numPr>
        <w:tabs>
          <w:tab w:val="clear" w:pos="709"/>
          <w:tab w:val="left" w:pos="786" w:leader="none"/>
        </w:tabs>
        <w:jc w:val="left"/>
        <w:rPr/>
      </w:pPr>
      <w:r>
        <w:rPr/>
        <w:t>tasil zbraň z pouzdra před povelem rozhodčího nebo mimo povel rozhodčího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ČINOVNÍCI ZÁVODU</w:t>
      </w:r>
    </w:p>
    <w:p>
      <w:pPr>
        <w:pStyle w:val="Nadpis"/>
        <w:ind w:firstLine="42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dpis"/>
        <w:ind w:firstLine="42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1. HLAVNÍ ROZHODČÍ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ab/>
        <w:t>Je povinen znát přesně pravidla disciplíny EPP.</w:t>
      </w:r>
    </w:p>
    <w:p>
      <w:pPr>
        <w:pStyle w:val="Normal"/>
        <w:ind w:firstLine="426"/>
        <w:rPr/>
      </w:pPr>
      <w:r>
        <w:rPr/>
        <w:tab/>
        <w:t>Od zahájení závodu přejímá hlavní rozhodčí odpovědnost za regulérnost závodu a jeho bezpečný průběh. Hlavní rozhodčí deleguje rozhodčí do jednotlivých funkcí v závodu, společně s nimi řeší sporné případy, má právo kontroly zbraně před zahájením střelby nebo po jejím ukončení. Kontroluje činnost jednotlivých rozhodčích a kalibruje sporné zásahy v případě, že touto činností nepověří jiného rozhodčího. Dále přijímá a společně s JURY řeší protesty, kontroluje a podepisuje výsledkovou listinu a vyhlašuje výsledky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2. ROZHODČÍ NA PALEBNÉ ČÁŘE</w:t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>Je povinen znát přesně pravidla disciplíny EPP.</w:t>
      </w:r>
    </w:p>
    <w:p>
      <w:pPr>
        <w:pStyle w:val="Normal"/>
        <w:ind w:firstLine="426"/>
        <w:rPr/>
      </w:pPr>
      <w:r>
        <w:rPr/>
        <w:t>Zodpovídá za bezpečnost na palebné čáře.</w:t>
      </w:r>
    </w:p>
    <w:p>
      <w:pPr>
        <w:pStyle w:val="Normal"/>
        <w:ind w:firstLine="426"/>
        <w:rPr/>
      </w:pPr>
      <w:r>
        <w:rPr/>
        <w:t>Vydává povely pro závodníky a řídí činnost časoměřičů.</w:t>
      </w:r>
    </w:p>
    <w:p>
      <w:pPr>
        <w:pStyle w:val="Normal"/>
        <w:ind w:firstLine="426"/>
        <w:rPr/>
      </w:pPr>
      <w:r>
        <w:rPr/>
        <w:t xml:space="preserve">Před první částí parkuru (7m) a před střelbou ve stoje z 15 m v čase 10 sec velí </w:t>
      </w:r>
      <w:r>
        <w:rPr>
          <w:b/>
        </w:rPr>
        <w:t>„PŘIPRAVENI“</w:t>
      </w:r>
      <w:r>
        <w:rPr/>
        <w:t xml:space="preserve"> a v rozmezí 2 - 4 vteřin vydá povel </w:t>
      </w:r>
      <w:r>
        <w:rPr>
          <w:b/>
        </w:rPr>
        <w:t>„START“</w:t>
      </w:r>
      <w:r>
        <w:rPr/>
        <w:t xml:space="preserve">. Tento povel může být ústní nebo např. píšťalkou či trubkou. V případě, že závodník není připraven, má právo mezi těmito povely říci  </w:t>
      </w:r>
      <w:r>
        <w:rPr>
          <w:b/>
        </w:rPr>
        <w:t>„NE“</w:t>
      </w:r>
      <w:r>
        <w:rPr/>
        <w:t xml:space="preserve">. V tomto případě se povel </w:t>
      </w:r>
      <w:r>
        <w:rPr>
          <w:b/>
        </w:rPr>
        <w:t>„PŘIPRAVENI“</w:t>
      </w:r>
      <w:r>
        <w:rPr/>
        <w:t xml:space="preserve"> po chvíli opakuje. Před ostatními částmi parkuru tento povel nepoužívá.</w:t>
      </w:r>
    </w:p>
    <w:p>
      <w:pPr>
        <w:pStyle w:val="Normal"/>
        <w:ind w:firstLine="426"/>
        <w:rPr/>
      </w:pPr>
      <w:r>
        <w:rPr/>
        <w:t>Odměřuje časový limit 15 vteřin v první části parkuru. 13 vteřin po povelu „</w:t>
      </w:r>
      <w:r>
        <w:rPr>
          <w:b/>
        </w:rPr>
        <w:t>START</w:t>
      </w:r>
      <w:r>
        <w:rPr/>
        <w:t>“ začne pískat</w:t>
        <w:br/>
        <w:t>na píšťalku. V 15 vteřině hvizd skončí, což je pro závodníky signálem k ukončení střelby.</w:t>
      </w:r>
    </w:p>
    <w:p>
      <w:pPr>
        <w:pStyle w:val="Normal"/>
        <w:ind w:firstLine="426"/>
        <w:rPr/>
      </w:pPr>
      <w:r>
        <w:rPr/>
        <w:t>Odměřuje časový limit 10 vteřin v šesté části parkuru. 8 vteřin po povelu „</w:t>
      </w:r>
      <w:r>
        <w:rPr>
          <w:b/>
        </w:rPr>
        <w:t>START</w:t>
      </w:r>
      <w:r>
        <w:rPr/>
        <w:t>“ začne pískat</w:t>
        <w:br/>
        <w:t>na píšťalku. V 10 vteřině hvizd skončí, což je pro závodníky signálem k ukončení střelby.</w:t>
      </w:r>
    </w:p>
    <w:p>
      <w:pPr>
        <w:pStyle w:val="Normal"/>
        <w:ind w:firstLine="426"/>
        <w:rPr/>
      </w:pPr>
      <w:r>
        <w:rPr/>
        <w:t>V první části parkuru hodnotí ve sporných případech hodnoty zásahů pomocí zásuvných kalibrů. Zodpovídá za jejich vyhodnocení a zalepení bílými zálepkami.</w:t>
      </w:r>
    </w:p>
    <w:p>
      <w:pPr>
        <w:pStyle w:val="Normal"/>
        <w:ind w:firstLine="426"/>
        <w:rPr/>
      </w:pPr>
      <w:r>
        <w:rPr/>
        <w:t>Řeší všechny protesty vzniklé přímo na palebné čáře.</w:t>
      </w:r>
    </w:p>
    <w:p>
      <w:pPr>
        <w:pStyle w:val="Normal"/>
        <w:ind w:firstLine="426"/>
        <w:rPr/>
      </w:pPr>
      <w:r>
        <w:rPr/>
        <w:t>V případě porušení pravidel uděluje trestné body podle článku 8.</w:t>
      </w:r>
    </w:p>
    <w:p>
      <w:pPr>
        <w:pStyle w:val="Normal"/>
        <w:ind w:firstLine="426"/>
        <w:rPr/>
      </w:pPr>
      <w:r>
        <w:rPr/>
        <w:t>Má právo diskvalifikovat závodníka z důvodů vyjmenovaných v článku 9.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3. ČASOMĚŘIČ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>Je povinen znát přesně pravidla disciplíny EPP.</w:t>
      </w:r>
    </w:p>
    <w:p>
      <w:pPr>
        <w:pStyle w:val="Normal"/>
        <w:ind w:firstLine="426"/>
        <w:rPr/>
      </w:pPr>
      <w:r>
        <w:rPr/>
        <w:t>Řídí se pokyny  rozhodčího na palebné čáře.</w:t>
      </w:r>
    </w:p>
    <w:p>
      <w:pPr>
        <w:pStyle w:val="Normal"/>
        <w:ind w:firstLine="426"/>
        <w:rPr/>
      </w:pPr>
      <w:r>
        <w:rPr/>
        <w:t>Na stopkách přesně měří závodníkovi čas potřebný ke střelbě a přípravě zbraně.</w:t>
      </w:r>
    </w:p>
    <w:p>
      <w:pPr>
        <w:pStyle w:val="Normal"/>
        <w:ind w:firstLine="426"/>
        <w:rPr/>
      </w:pPr>
      <w:r>
        <w:rPr/>
        <w:t>Měřený úsek je u první části parkuru od povelu „</w:t>
      </w:r>
      <w:r>
        <w:rPr>
          <w:b/>
        </w:rPr>
        <w:t>START</w:t>
      </w:r>
      <w:r>
        <w:rPr/>
        <w:t>“ až do vystřelení poslední desáté rány nebo</w:t>
        <w:br/>
        <w:t>do skončení časového limitu 15 vteřin, který je signalizován čárovým rozhodčím.</w:t>
      </w:r>
    </w:p>
    <w:p>
      <w:pPr>
        <w:pStyle w:val="Normal"/>
        <w:ind w:firstLine="426"/>
        <w:rPr/>
      </w:pPr>
      <w:r>
        <w:rPr/>
        <w:t>V sedmé části parkuru je měřený úsek od povelu „</w:t>
      </w:r>
      <w:r>
        <w:rPr>
          <w:b/>
        </w:rPr>
        <w:t>START</w:t>
      </w:r>
      <w:r>
        <w:rPr/>
        <w:t>“ až do vystřelení poslední rány obouruč na malý terčík nebo do uplynutí celkového času na parkur 5 minut 30 vteřin. Konec tohoto limitu signalizuje závodníkovi lehkým klepnutím na rameno. Ve všech ostatních částech začíná měřený úsek povelem „</w:t>
      </w:r>
      <w:r>
        <w:rPr>
          <w:b/>
        </w:rPr>
        <w:t>START</w:t>
      </w:r>
      <w:r>
        <w:rPr/>
        <w:t>“ a končí uložením nabité zbraně s kohoutem v přední poloze do pouzdra.</w:t>
      </w:r>
    </w:p>
    <w:p>
      <w:pPr>
        <w:pStyle w:val="Normal"/>
        <w:ind w:firstLine="426"/>
        <w:rPr/>
      </w:pPr>
      <w:r>
        <w:rPr/>
        <w:t>Kromě okamžiku, kdy poklepem na rameno signalizuje závodníkovi konec časového limitu , stojí za ním časoměřič v dostatečné vzdálenosti ,aby jej nerušil při střelbě,ale tak, aby měl dostatečný přehled o činnosti závodníka při střelbě. Jde o vzdálenost cca 5 m.</w:t>
      </w:r>
    </w:p>
    <w:p>
      <w:pPr>
        <w:pStyle w:val="Normal"/>
        <w:ind w:firstLine="426"/>
        <w:rPr/>
      </w:pPr>
      <w:r>
        <w:rPr/>
        <w:t>Po skončení první části a po zkontrolování terče rozhodčím na palebné čáře zapíše časoměřič jednotlivé zásahy do karty závodníka a na terč společně s dosaženým časem. Zásahy se zalepí bílými zálepkami a sdělí závodníkovi, jakého dosáhl nástřelu.</w:t>
      </w:r>
    </w:p>
    <w:p>
      <w:pPr>
        <w:pStyle w:val="Normal"/>
        <w:ind w:firstLine="426"/>
        <w:rPr/>
      </w:pPr>
      <w:r>
        <w:rPr/>
        <w:t>Po skončení šesté části ukáže závodníkovi stopky a ten si sám odečte zbývající čas.</w:t>
      </w:r>
    </w:p>
    <w:p>
      <w:pPr>
        <w:pStyle w:val="Normal"/>
        <w:ind w:firstLine="426"/>
        <w:rPr/>
      </w:pPr>
      <w:r>
        <w:rPr/>
        <w:t>Provádí prohlídku zbraně po první části a po skončení celého parkuru.</w:t>
      </w:r>
    </w:p>
    <w:p>
      <w:pPr>
        <w:pStyle w:val="Normal"/>
        <w:ind w:firstLine="426"/>
        <w:rPr/>
      </w:pPr>
      <w:r>
        <w:rPr/>
        <w:t>V případě porušení pravidel závodníkem upozorní rozhodčího na palebné čáře a po konzultaci s ním uděluje trestné body. Do karty závodníka zapíše, v jaké části trestné body udělil, za co a čitelně se podepíše. K tomuto zápisu může použít i zadní stranu karty.</w:t>
      </w:r>
    </w:p>
    <w:p>
      <w:pPr>
        <w:pStyle w:val="Normal"/>
        <w:ind w:firstLine="426"/>
        <w:rPr/>
      </w:pPr>
      <w:r>
        <w:rPr/>
        <w:t>Pokud závodníkovi upadne v průběhu závodu náboj, zdvihne jej a situaci posoudí dle pravidel sám, případně po konzultaci s rozhodčím na palebné čáře. Upadlý náboj zdvihne až v okamžiku, kdy již mají všichni střelci bezpečně uložené zbraně v pouzdrech a již nikdo se zbraní nemanipuluje. Údaj o vypadlém náboji, který nelze použít zapíše do karty závodníka a po ukončení střelby i na terč.</w:t>
      </w:r>
    </w:p>
    <w:p>
      <w:pPr>
        <w:pStyle w:val="Normal"/>
        <w:ind w:firstLine="426"/>
        <w:rPr/>
      </w:pPr>
      <w:r>
        <w:rPr/>
        <w:t>Je povinen upozornit rozhodčího na palebné čáře na hrubé porušení pravidel EPP nebo na porušení pravidel bezpečnosti na střelnici případně na stav závodníka, který vylučuje jeho účast v závodě.</w:t>
      </w:r>
    </w:p>
    <w:p>
      <w:pPr>
        <w:pStyle w:val="Zkladntextodsazen31"/>
        <w:rPr>
          <w:i w:val="false"/>
          <w:i w:val="false"/>
        </w:rPr>
      </w:pPr>
      <w:r>
        <w:rPr>
          <w:i w:val="false"/>
        </w:rPr>
        <w:t>Zvednutím ruky signalizuje rozhodčímu dobu, po kterou závodník plní zásobník. Toto neplatí před první částí parkuru, střelbou vleže a před střelbou zpoza krytu levou rukou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4. JURY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6"/>
        <w:rPr/>
      </w:pPr>
      <w:r>
        <w:rPr/>
        <w:t xml:space="preserve">Je pětičlenná, jejími členy jsou hlavní rozhodčí a </w:t>
      </w:r>
      <w:r>
        <w:rPr>
          <w:color w:val="FF0000"/>
        </w:rPr>
        <w:t>čtyři</w:t>
      </w:r>
      <w:r>
        <w:rPr/>
        <w:t xml:space="preserve"> členové z řad zkušených závodníků.</w:t>
      </w:r>
    </w:p>
    <w:p>
      <w:pPr>
        <w:pStyle w:val="Normal"/>
        <w:ind w:firstLine="426"/>
        <w:rPr/>
      </w:pPr>
      <w:r>
        <w:rPr/>
        <w:t xml:space="preserve">Jury řeší oficiální protesty. </w:t>
      </w:r>
      <w:r>
        <w:rPr>
          <w:i/>
        </w:rPr>
        <w:t>Jury rozhoduje o případech pravidly nepředvídanými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.5. ČLEN JURY</w:t>
      </w:r>
    </w:p>
    <w:p>
      <w:pPr>
        <w:pStyle w:val="Normal"/>
        <w:ind w:firstLine="42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musí znát řádně pravidla disciplíny EPP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má právo kontroly výsledků (namátková kontrola terče)</w:t>
      </w:r>
    </w:p>
    <w:p>
      <w:pPr>
        <w:pStyle w:val="Odsadit"/>
        <w:numPr>
          <w:ilvl w:val="0"/>
          <w:numId w:val="0"/>
        </w:numPr>
        <w:ind w:left="360" w:right="0" w:hanging="0"/>
        <w:jc w:val="left"/>
        <w:rPr/>
      </w:pPr>
      <w:r>
        <w:rPr/>
        <w:t>- má právo kontroly průběhu závodu</w:t>
      </w:r>
    </w:p>
    <w:p>
      <w:pPr>
        <w:pStyle w:val="Odsadit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OTESTY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rotest se podává písemně do rukou hlavního rozhodčího.</w:t>
      </w:r>
    </w:p>
    <w:p>
      <w:pPr>
        <w:pStyle w:val="Normal"/>
        <w:ind w:firstLine="426"/>
        <w:rPr/>
      </w:pPr>
      <w:r>
        <w:rPr/>
        <w:t>Proti výsledku je možné podat protest v době po zveřejnění výsledků před jejich vyhlášením.</w:t>
      </w:r>
    </w:p>
    <w:p>
      <w:pPr>
        <w:pStyle w:val="Normal"/>
        <w:ind w:firstLine="426"/>
        <w:rPr/>
      </w:pPr>
      <w:r>
        <w:rPr/>
        <w:t>Protesty vzniklé v první část parkuru řeší čárový rozhodčí přímo na palebné čář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adpis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IVÁCI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iváci mohou být na linii 50 m, případně v určeném prostoru, musí se zdržet jakýchkoli komentářů. V případě jejich nevhodného chování je rozhodčí oprávněn je vykáza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E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i/>
        <w:b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95"/>
        </w:tabs>
        <w:ind w:left="995" w:hanging="540"/>
      </w:pPr>
    </w:lvl>
  </w:abstractNum>
  <w:abstractNum w:abstractNumId="4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0"/>
    </w:pPr>
    <w:rPr>
      <w:i/>
    </w:rPr>
  </w:style>
  <w:style w:type="character" w:styleId="WW8Num1z0">
    <w:name w:val="WW8Num1z0"/>
    <w:qFormat/>
    <w:rPr>
      <w:b/>
      <w:i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HelveticaE;Courier New" w:hAnsi="HelveticaE;Courier New" w:cs="HelveticaE;Courier New"/>
      <w:b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Odstavec">
    <w:name w:val="Odstavec"/>
    <w:basedOn w:val="Normal"/>
    <w:qFormat/>
    <w:pPr>
      <w:ind w:left="0" w:right="0" w:firstLine="709"/>
      <w:jc w:val="both"/>
    </w:pPr>
    <w:rPr/>
  </w:style>
  <w:style w:type="paragraph" w:styleId="Odsadit">
    <w:name w:val="odsadit"/>
    <w:basedOn w:val="Normal"/>
    <w:qFormat/>
    <w:pPr>
      <w:numPr>
        <w:ilvl w:val="0"/>
        <w:numId w:val="5"/>
      </w:numPr>
      <w:ind w:left="360" w:right="0" w:hanging="36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426"/>
    </w:pPr>
    <w:rPr/>
  </w:style>
  <w:style w:type="paragraph" w:styleId="Zkladntextodsazen21">
    <w:name w:val="Základní text odsazený 21"/>
    <w:basedOn w:val="Normal"/>
    <w:qFormat/>
    <w:pPr>
      <w:ind w:left="0" w:right="0" w:firstLine="426"/>
    </w:pPr>
    <w:rPr>
      <w:b/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ind w:left="0" w:right="0" w:firstLine="426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29:00Z</dcterms:created>
  <dc:creator>neznámý</dc:creator>
  <dc:description/>
  <cp:keywords/>
  <dc:language>en-US</dc:language>
  <cp:lastModifiedBy>ŠINDELKA Michal</cp:lastModifiedBy>
  <cp:lastPrinted>2007-04-28T14:43:00Z</cp:lastPrinted>
  <dcterms:modified xsi:type="dcterms:W3CDTF">2018-02-21T13:24:00Z</dcterms:modified>
  <cp:revision>16</cp:revision>
  <dc:subject/>
  <dc:title>P R A V I D L A </dc:title>
</cp:coreProperties>
</file>